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VMON Version 1.1 - A CPU PERFORMANCE MONITOR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: Barry A. Burke                             May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8 Barry A. Burke. All rights,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granted herein are reserved by the author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py and distribute this material is granted without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nd all non-commercial use. This material specificall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distributed or sold for a fee nor incorporat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art into any other product that is distributed or so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 without specific permission of the author. To obta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or to report any difficulties with th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rry A.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keting In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5 Elizabe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mingham, MA 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TERIAL IS DISTRIBUTED "as is" WITHOUT ANY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 WARRANTY OR LIABILITY FOR DIRECT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VMON is a simple CPU performance monitor for use with DESQview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ater. DVMON calculates the amount of CPU that is UN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pplications and displays this percentag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ate/time once a second. DVMON can be used to isol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not DESQview-aware so that you can either a) correct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DVPAUSE calls (where applicable) or b) reduce timeslices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ize impact on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1.0 (actually, it had no Rev Number) - original versio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Quarterdeck BBoard on May 13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1.1 - May 16, 1988.  Fixed bug with bell ringing. Decid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in DvCritical mode, and a side effect is that I can'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l screw up anymore. Minor code changes to reflect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ical code. Added a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VMON requires only 9K of memory to run. TurboC source and a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cluded in this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VMON is written in C for Turbo C Version 1.5, but also requires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some in-line assembly is used to minimiz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recompiled you should use the small model for minimum siz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tcc -O -Z -G -M -B -f- dvm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VMON uses a very simplistic approach in determin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USED CPU in your system. When it starts up, it runs a tight lo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the number of times it can get serviced in 18 ticks. T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ounts the number of times it gets the CPU for each 18 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s a percentage over the original count,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ate/time and percentage in the first two lines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est results, DVMON should be started with no other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it's calibration loop is most accurate. On my 386 syst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DVMON in the DESQview !Startup script as the SECOND program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DOS window is first so that it gets the maximu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). On my 286 with LIM 4.0, I start DVMON (from !Startup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rogram, so that it gets it's memory allocated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no matter what else is running (CAN BE SWAPPED = N -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not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th it's calibration loop and it's monitor loop, DVMON DV_PA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every increment. This assures the most accurate number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reducing the total amount of CPU available by (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lice time). If a program wants/needs all available CPU, D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in fact report "0% CPU Unused". On a 16MHz 386, DVMON im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a 3% CPU overhead (it never reports more than 97% Unused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umber is supported by the difference in the Norton 4 SI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system under DOS and under DESQview. On a 10MHz 28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head is 4-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VMON uses only DOS and BIOS calls for it's I/O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the monitor/update frequency at the #define INCR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If you want a full Turbo C DV library, remov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rounded by #ifdef NOT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start DVMON from your !Startup, take care no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until after DVMON is done calibrating. Otherwis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seeing the %CPU Unused exceed 100% because of the effec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s on the calibration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inition, any performance monitor running on the same CP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 performance somewhat. I have made every effort to minim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, but it's not perfect. I figure a 3 or 4% reduction is wor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ble to uncover those nasty CPU hogs that simply po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originally wrote DVMON to see what difference fixing JOVE 4.9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 aware would make. On my 386 (w 5Meg of QEMM 4.1 LI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ess!), running original Jove, DVMON reported 0% CPU Unu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because Jove was in a keyboard poll/mode line update lo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le. I added a DV_PAUSE to the idle loop, and DVMON reported 5%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used! WOW, I thought, not much gain. but in fact since both D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JOVE now give the CPU when not needed, OTHER applications 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 get nearly 100% of the CPU (less the 3% overhead for DV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mall overhead for JOVE's idle loop). The sad news is that D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detect that the other applications are DESQview awar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%unused isn't really the amount of CPU avail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. (This is why I call it % UNUSED instead of %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!). Anyway, it's neat to watch the number chang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as with any other Desqview application program. A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for DV 2.0, is included to make it easy. A copy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size is the minimum required to run DVMON, and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d (you can increase it, but you probably don't want to). The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ies to put this monitor at the lower righ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 monitor in 43-line mode. You may wish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CHANGE A PROGRAM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............: Performanc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Use on Open Menu: PM                         Memory Size (in K):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..: c:\dv\dvmo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.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s directly to screen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s graphics information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swapped out of memory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s floppy diskette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emory (in K).......:   0   Maximum Program Memory Size (in K)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Buffer Size.......:     0   Maximum Expanded Memory Size (in 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ages: 1  Graphics Pages: 0   Initial Mode:        Interrupts: 00 to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Height:   2       Starting Height:   2       Starting Row...: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Width.:  25       Starting Width.:  24       Starting Column: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on exit to DOS.........: [Y]      Uses its own colors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Close Window command...: [Y]      Runs only in foreground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math coprocessor........: [N]      Keyboard conflict (0-4).....: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